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545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 xml:space="preserve">УКРАЇНА 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7   сесія</w:t>
      </w:r>
    </w:p>
    <w:p>
      <w:pPr>
        <w:pStyle w:val="Heading2"/>
        <w:rPr>
          <w:b/>
          <w:b/>
          <w:bCs/>
          <w:sz w:val="28"/>
          <w:szCs w:val="28"/>
          <w:lang w:val="uk-UA"/>
        </w:rPr>
      </w:pPr>
      <w:r>
        <w:rPr>
          <w:b w:val="false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5.06.2015                                      </w:t>
        <w:tab/>
        <w:tab/>
        <w:tab/>
        <w:t xml:space="preserve">                       № 2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внесення змін до рішення 6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«Про затвердження міської програми «Благоустрій прибудинкових територій» на 2015 рі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 до ст. 91 Бюджетного кодексу  України, ст.ст. 42, 50 Закону України «Про місцеве самоврядування в Україні», на підставі  Закону України  «Про житлово-комунальні послуги», Закону України «Про благоустрій  населених пунктів», відповідно  до наказу  Державного  комітету України  з  питань  житлово-комунального  господарства  від 10.08.2004 № 150, з метою забезпечення належного функціонування  та ефективної експлуатації об’єктів  житлово-комунального  господарства мі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рішення 6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3.12.2014 № 2/12 «Про затвердження міської програми «Благоустрій прибудинкових територій» на 2015 рік», а саме: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озділ V програми викласти в новій ред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«Видатки за програмою здійснюються на благоустрій прибудинкових  територій багатоквартирних будинків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ридбання дитячих майданчиків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</w:t>
      </w:r>
      <w:r>
        <w:rPr>
          <w:rFonts w:cs="Times New Roman" w:ascii="Times New Roman" w:hAnsi="Times New Roman"/>
          <w:sz w:val="28"/>
          <w:szCs w:val="28"/>
        </w:rPr>
        <w:t>апітальний ремонт: улаштування  дитячих майданчик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 та на постійну депутатську комісію з питань бюджету та соціально-економічного розвитку міст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</w:t>
        <w:tab/>
        <w:tab/>
        <w:tab/>
        <w:tab/>
        <w:tab/>
        <w:t>С.А. Мінько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управління житлово-комун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</w:rPr>
        <w:t>осподар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літопольської міської ради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О.Б. Тегімбає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депутатська комісія з пита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нального господарства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вно-енергетичного комплексу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комісії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О.М. Риж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а депутатська комісія 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у та соціально-економі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витку м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комісії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В.О. Ляб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яльності виконавчих органів ради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І.В. Руд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 міського голови 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іяльності виконавчих органів ради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С.І. Пав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інансового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ітопольської міської ради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Н.В. Доло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забезпечення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К.Ю. Сон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ий спеціаліст відді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регуляторної політики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их закупівель</w:t>
        <w:tab/>
        <w:tab/>
        <w:tab/>
        <w:tab/>
        <w:tab/>
        <w:tab/>
        <w:tab/>
        <w:tab/>
        <w:t>Т.В. Жи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ний спеціаліст-коректор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Л.С. Зах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eading5Char">
    <w:name w:val="Heading 5 Char"/>
    <w:basedOn w:val="Style12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17:00Z</dcterms:created>
  <dc:creator>DNA7 X86</dc:creator>
  <dc:description/>
  <dc:language>en-US</dc:language>
  <cp:lastModifiedBy>User</cp:lastModifiedBy>
  <cp:lastPrinted>2015-07-01T14:03:00Z</cp:lastPrinted>
  <dcterms:modified xsi:type="dcterms:W3CDTF">2015-06-23T01:18:00Z</dcterms:modified>
  <cp:revision>3</cp:revision>
  <dc:subject/>
  <dc:title> </dc:title>
</cp:coreProperties>
</file>